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en von H. Worth, R. Buhl, U. Cegla et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tlinie der Deutschen Atemwegsliga und der Deutschen Gesellschaft für Pneumologie zur Diagnostik und Therapie von Patienten mit chronisch obstruktiver Bronchitis und Lungenemphysem (COPD) veröffentlicht in: Pneumologie 2002; 56: 704-73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02:00Z</dcterms:created>
  <dc:creator>kellers</dc:creator>
  <dc:description/>
  <dc:language>en-US</dc:language>
  <cp:lastModifiedBy>kellers</cp:lastModifiedBy>
  <dcterms:modified xsi:type="dcterms:W3CDTF">2004-01-23T09:02:00Z</dcterms:modified>
  <cp:revision>1</cp:revision>
  <dc:subject/>
  <dc:title>Arbeiten von H</dc:title>
</cp:coreProperties>
</file>